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0" w:leader="none"/>
        </w:tabs>
        <w:ind w:right="-69" w:hanging="0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2 мая 2025  г.                                                                                           №13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Противодействие распространения идеологии терроризма на </w:t>
            </w:r>
            <w:r>
              <w:rPr>
                <w:b/>
                <w:sz w:val="28"/>
                <w:szCs w:val="28"/>
              </w:rPr>
              <w:t>2025-2027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709"/>
        <w:jc w:val="both"/>
        <w:rPr/>
      </w:pPr>
      <w:r>
        <w:rPr>
          <w:sz w:val="28"/>
          <w:szCs w:val="28"/>
        </w:rPr>
        <w:t xml:space="preserve">В целях реализации Концепции по противодействию терроризма в Российской Федерации, утвержденной Президентом Российской Федерации от 05 октября 2009 года, реализации комплексного плана противодействия терроризма в Российской Федерации на 2024-2028 годы, утвержденного Президентом Российской Федерации от 30 декабря 2023 года № Пр-2610, в соответствии с требованиями Федерального закона от 06 марта 2006 года № 35-ФЗ «О противодействии терроризму»,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23 октября 2024 года № 257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Рамешковского муниципальн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я идеологии терроризма на 2025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ожение).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постановлению Администрации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муниципального                 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</w:t>
      </w:r>
      <w:r>
        <w:rPr>
          <w:rFonts w:cs="Arial"/>
          <w:sz w:val="28"/>
          <w:szCs w:val="28"/>
        </w:rPr>
        <w:t>от 22 мая 2025 г. № 139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Тверской области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распространения идеологии террориз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/>
      </w:pPr>
      <w:r>
        <w:rPr>
          <w:sz w:val="28"/>
          <w:szCs w:val="28"/>
        </w:rPr>
        <w:t>на 2025-2027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т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5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мешковского муниципального округа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3"/>
      </w:tblGrid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Рамешковского муниципального округа Тверской области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я идеологии терроризма на 2025-2027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культуры, молодежи, спорта и туриз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муниципального округа;            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и организации, культурно-досуговые учреждения Рамешковского муниципального округа;</w:t>
            </w:r>
          </w:p>
        </w:tc>
      </w:tr>
      <w:tr>
        <w:trPr>
          <w:trHeight w:val="33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Рамешков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-недопущение вовлечения молодежи в террористическую деятельность.</w:t>
            </w:r>
          </w:p>
        </w:tc>
      </w:tr>
      <w:tr>
        <w:trPr>
          <w:trHeight w:val="156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Комплексные меры укрепления антитеррористической защищенности объектов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Сохранение и развитие национальных отношений»</w:t>
            </w:r>
          </w:p>
        </w:tc>
      </w:tr>
      <w:tr>
        <w:trPr>
          <w:trHeight w:val="529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</w:t>
            </w:r>
            <w:r>
              <w:rPr>
                <w:rFonts w:cs="Arial"/>
                <w:sz w:val="28"/>
                <w:szCs w:val="28"/>
              </w:rPr>
              <w:t>образования, культуры, в том числе посредством установки систем видеонаблюдения, периметрального ограждения, тревожных кнопок, системы оповещения и управления эвакуацией до 100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Arial"/>
                <w:sz w:val="28"/>
                <w:szCs w:val="28"/>
              </w:rPr>
              <w:t xml:space="preserve">роведение комплекса мероприятий по усилению антитеррористической защищенности объектов </w:t>
            </w:r>
            <w:r>
              <w:rPr>
                <w:sz w:val="28"/>
                <w:szCs w:val="28"/>
              </w:rPr>
              <w:t>при проведении массовых мероприятий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идей толерантности, межэтнического согласия, гражданской солидарности, уважения к другим культурам, в том числе среди обучающихся в образовательных учреждениях.</w:t>
            </w:r>
          </w:p>
        </w:tc>
      </w:tr>
      <w:tr>
        <w:trPr>
          <w:trHeight w:val="114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5-2027 годах составляет – 45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4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– 147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47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Муниципальная 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Мероприятия муниципальной программы направлены на повышение уровня антитеррористической защищенности объектов, уменьшение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Приоритетной задачей органов местного самоуправления является защита жизни, здоровья, конституционных прав и свобод человека и гражданина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Повышение уровня безопасности проживания населения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проявлений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дной из наиболее уязвимых категорий граждан в данном направлении является молодежь. Уязвимость к террористическим идеям молодежи вызвана как социально-экономическими, так и антирелигиозными факторами. Особую настороженность вызывает снижение общеобразовательного и общекультурного уровня молодых людей, отсутствие у населения навыков и знаний правил поведения в ситуациях, вызванных проявлениями террористической идеологии, чем пользуются радикальные политические и религиозные си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ешковском муниципальн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Рамешковского муниципального округа расположено 44 объектов (школы – 9, детские сады – 7, учреждения дополнительного образования – 4, Дома культуры – 12, библиотеки – 12), находящихся в муниципальной собственности или в ведении ОМСУ, в отношении которых распространяются требования по обеспечению антитеррористическо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567"/>
        <w:jc w:val="both"/>
        <w:outlineLvl w:val="0"/>
        <w:rPr>
          <w:rFonts w:cs="Arial"/>
          <w:b/>
          <w:b/>
          <w:sz w:val="40"/>
          <w:szCs w:val="28"/>
        </w:rPr>
      </w:pPr>
      <w:r>
        <w:rPr>
          <w:sz w:val="28"/>
        </w:rPr>
        <w:t>Терроризм - явление социальное,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противодействия терроризму и его идеологи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Целями муниципальной программы Рамешковского муниципального округа Тверской области «Противодействие распространения идеологии терроризма на 2025-2027 годы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программа) являются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профилактики терроризма, минимизации и (или) ликвидации последствий его проявлений, а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также защита личности, общества и государства от террористических актов и иных проявлений терроризма на территории Рамешковского муниципального округа;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вовлечения молодежи в террористическую деятельность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Показатель 1 - 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 - количество объектов образования, культуры, которые соответствуют требованиям антитеррористической защищенности объектов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Профилактика терроризма и экстремизма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</w:t>
      </w:r>
      <w:r>
        <w:rPr>
          <w:sz w:val="28"/>
          <w:szCs w:val="28"/>
          <w:lang w:eastAsia="en-US"/>
        </w:rPr>
        <w:t>Комплексные меры укрепления антитеррористической защищенности объектов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)</w:t>
      </w:r>
      <w:r>
        <w:rPr/>
        <w:t xml:space="preserve"> </w:t>
      </w:r>
      <w:r>
        <w:rPr>
          <w:rFonts w:cs="Arial"/>
          <w:sz w:val="28"/>
          <w:szCs w:val="28"/>
        </w:rPr>
        <w:t>подпрограмма 3 «Сохранение и развитие национальных отношений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1</w:t>
      </w:r>
      <w:r>
        <w:rPr>
          <w:sz w:val="28"/>
          <w:szCs w:val="28"/>
        </w:rPr>
        <w:t xml:space="preserve"> «Профилактика терроризма и экстремизма»</w:t>
      </w:r>
      <w:r>
        <w:rPr>
          <w:color w:val="000000"/>
          <w:sz w:val="28"/>
          <w:szCs w:val="28"/>
        </w:rPr>
        <w:t xml:space="preserve"> предусматривает решение следующих задач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роприятий по предупреждению угроз терроризма и экстремизма на территории Рамешковского муниципального округ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/>
          <w:sz w:val="28"/>
          <w:szCs w:val="28"/>
        </w:rPr>
        <w:t>Показателями, характеризующими решение задачи 2 подпрограммы 1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зовательных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Мероприятия под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ение задачи 1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дминистративное мероприятие 1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административное мероприятие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дминистративное мероприятие</w:t>
      </w:r>
      <w:r>
        <w:rPr>
          <w:sz w:val="28"/>
          <w:szCs w:val="28"/>
        </w:rPr>
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Мероприятие 1 задачи 1 подпрограммы 1 Приобретение и размещение на муниципальных объектах информационных стендов, плакатов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дминистративное мероприятие «Проведение бесед с обучающимися образовательных учреждений по профилактике экстремизма и терроризм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«Внедрение в образовательные учреждения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мероприятия подпрограммы 1 </w:t>
      </w:r>
      <w:r>
        <w:rPr>
          <w:color w:val="000000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лава 3. 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ляет 30,0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center"/>
              <w:rPr/>
            </w:pPr>
            <w:r>
              <w:rPr/>
              <w:t>Объем финансирования мероприятий  подпрограммы 1 «</w:t>
            </w:r>
            <w:r>
              <w:rPr>
                <w:color w:val="000000"/>
              </w:rPr>
              <w:t>Профилактика терроризма и экстремизма</w:t>
            </w:r>
            <w:r>
              <w:rPr/>
              <w:t>»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того, тыс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укрепления антитеррористической защищенности объектов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2 «</w:t>
      </w:r>
      <w:r>
        <w:rPr>
          <w:sz w:val="28"/>
          <w:szCs w:val="28"/>
          <w:lang w:eastAsia="en-US"/>
        </w:rPr>
        <w:t>Комплексные меры укрепления антитеррористической защищенности объектов</w:t>
      </w:r>
      <w:r>
        <w:rPr>
          <w:rFonts w:cs="Arial"/>
          <w:sz w:val="28"/>
          <w:szCs w:val="28"/>
        </w:rPr>
        <w:t>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«Укрепление антитеррористической защищенности объектов образования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«Укрепление антитеррористической защищенности объектов культуры».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мероприятий задачи 1 подпрограммы 2 «Комплексные меры укрепления антитеррористической защищенности объектов» оценивается с помощью показателей: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личество объектов образования, соответствующим требованиям Постановления Правительства РФ от 2 августа 2019 г. N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/>
      </w:pPr>
      <w:r>
        <w:rPr>
          <w:rFonts w:cs="Arial"/>
          <w:sz w:val="28"/>
          <w:szCs w:val="28"/>
        </w:rPr>
        <w:t>- количество тренировок по действиям персонала, обучающихся, сотрудников охраны при совершении террористического акта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/>
      </w:pPr>
      <w:r>
        <w:rPr>
          <w:rFonts w:cs="Arial"/>
          <w:sz w:val="28"/>
          <w:szCs w:val="28"/>
        </w:rPr>
        <w:t>- процент актуальных паспортов безопасности образовательных учреждений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/>
      </w:pPr>
      <w:r>
        <w:rPr>
          <w:rFonts w:cs="Arial"/>
          <w:sz w:val="28"/>
          <w:szCs w:val="28"/>
        </w:rPr>
        <w:t>- количество обучающихся, принявших участие в мероприятиях, проведенных в рамках месячника безопасности.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мероприятий задачи 2 подпрограммы 2 «Комплексные меры укрепления антитеррористической защищенности объектов» оценивается с помощью показателей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количество объектов образования, соответствующим требованиям 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количество тренировок по действиям персонала, сотрудников охраны при совершении террористического акта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/>
      </w:pPr>
      <w:r>
        <w:rPr>
          <w:rFonts w:cs="Arial"/>
          <w:sz w:val="28"/>
          <w:szCs w:val="28"/>
        </w:rPr>
        <w:t>- процент актуальных паспортов безопасности образовательных учреждений.</w:t>
      </w:r>
    </w:p>
    <w:p>
      <w:pPr>
        <w:pStyle w:val="Normal"/>
        <w:ind w:left="-39" w:firstLine="89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Укрепление антитеррористической защищенности объектов образования» осуществляется посредством выполнения следующих мероприятий подпрограммы 2 «</w:t>
      </w:r>
      <w:r>
        <w:rPr>
          <w:sz w:val="28"/>
          <w:szCs w:val="28"/>
          <w:lang w:eastAsia="en-US"/>
        </w:rPr>
        <w:t>Комплексные меры укрепления антитеррористической защищенности объектов</w:t>
      </w:r>
      <w:r>
        <w:rPr>
          <w:rFonts w:cs="Arial"/>
          <w:sz w:val="28"/>
          <w:szCs w:val="28"/>
        </w:rPr>
        <w:t>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тивное мероприятие «Проведение тренировок по действиям персонала, обучающихся, сотрудников охраны при совершении террористического акта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«Актуализация паспортов безопасности учреждений образования (при изменении характеристик)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административное мероприятие «Проведение проверок объектов образования на предмет выполнения требования АТЗ в течение года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4) мероприятие «Расходы на проведение комплекса мероприятий по усилению антитеррористической защищенности объектов образования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мероприятие «</w:t>
      </w:r>
      <w:r>
        <w:rPr>
          <w:color w:val="000000"/>
          <w:sz w:val="28"/>
          <w:szCs w:val="28"/>
        </w:rPr>
        <w:t>Организация и проведение месячника безопасности</w:t>
      </w:r>
      <w:r>
        <w:rPr>
          <w:rFonts w:cs="Arial"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color w:val="000000"/>
          <w:sz w:val="28"/>
          <w:szCs w:val="24"/>
        </w:rPr>
        <w:t>Укрепление антитеррористической защищенности объектов культуры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2 «</w:t>
      </w:r>
      <w:r>
        <w:rPr>
          <w:sz w:val="28"/>
          <w:szCs w:val="28"/>
          <w:lang w:eastAsia="en-US"/>
        </w:rPr>
        <w:t>Комплексные меры укрепления антитеррористической защищенности объектов</w:t>
      </w:r>
      <w:r>
        <w:rPr>
          <w:rFonts w:cs="Arial"/>
          <w:sz w:val="28"/>
          <w:szCs w:val="28"/>
        </w:rPr>
        <w:t>»: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1 задачи 2 подпрограммы 2 «Актуализация паспортов безопасности учреждений культуры (при изменении характеристик)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2 задачи 2 подпрограммы 2 «Проведение тренировок персонала, сотрудников охраны при совершении террористического акта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3 задачи 2 «Количество объектов культуры, проверенных на предмет выполнения требования АТЗ в течение года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мероприятие 1 задачи 2 подпрограммы 2 «Расходы на проведение комплекса мероприятий по усилению антитеррористической защищенности объектов культуры»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Комплексные меры укрепления антитеррористической защищенности объектов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tyle17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Комплексные меры укрепления антитеррористической защищенности объектов»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highlight w:val="yellow"/>
        </w:rPr>
        <w:t>4410,0,</w:t>
      </w:r>
      <w:r>
        <w:rPr>
          <w:sz w:val="28"/>
          <w:szCs w:val="28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6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 меры  укрепления антитеррористической защищенности объектов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того, тыс. руб.</w:t>
            </w:r>
          </w:p>
        </w:tc>
      </w:tr>
      <w:tr>
        <w:trPr>
          <w:trHeight w:val="3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highlight w:val="yellow"/>
              </w:rPr>
              <w:t>441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3 «Сохранение и развитие национальных отношений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2 «</w:t>
      </w:r>
      <w:r>
        <w:rPr>
          <w:sz w:val="28"/>
          <w:szCs w:val="28"/>
          <w:lang w:eastAsia="en-US"/>
        </w:rPr>
        <w:t>Сохранение и развитие национальных отношений</w:t>
      </w:r>
      <w:r>
        <w:rPr>
          <w:rFonts w:cs="Arial"/>
          <w:sz w:val="28"/>
          <w:szCs w:val="28"/>
        </w:rPr>
        <w:t>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1. «</w:t>
      </w:r>
      <w:r>
        <w:rPr>
          <w:sz w:val="28"/>
          <w:szCs w:val="28"/>
        </w:rPr>
        <w:t>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2. «</w:t>
      </w:r>
      <w:r>
        <w:rPr>
          <w:sz w:val="28"/>
          <w:szCs w:val="28"/>
        </w:rPr>
        <w:t>Поддержка этнокультурного развития народов России, проживающих на территории Рамешковского муниципального округа</w:t>
      </w:r>
      <w:r>
        <w:rPr>
          <w:rFonts w:cs="Arial"/>
          <w:sz w:val="28"/>
          <w:szCs w:val="28"/>
        </w:rPr>
        <w:t>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  «Пропаганда толерантного поведения к людям других национальностей и религиозных конфессий».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мероприятий задачи 1 подпрограммы 3 «Сохранение и развитие национальных отношений» оценивается с помощью показателей: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мероприятий задачи 2 подпрограммы 3 «Сохранение и развитие национальных отношений» оценивается с помощью показателей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-  </w:t>
      </w:r>
      <w:r>
        <w:rPr>
          <w:sz w:val="28"/>
          <w:szCs w:val="28"/>
        </w:rPr>
        <w:t>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мероприятий задачи 3 подпрограммы 3 «Сохранение и развитие национальных отношений» оценивается с помощью показателей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left="-39" w:firstLine="89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 осуществляется посредством выполнения следующих мероприятий подпрограммы 2 «Сохранение и развитие национальных отношений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Проведение фестиваля национальных культур на территории Рамешковского муниципального округа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мероприятий, направленных на укрепление дружбы народов России, проживающих на территории Рамешковского муниципального округа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оддержка этнокультурного развития народов России, проживающих на территории Рамешковского муниципального округ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2 «Сохранение и развитие национальных отношений»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1 задачи 2 подпрограммы 2 «</w:t>
      </w:r>
      <w:r>
        <w:rPr>
          <w:sz w:val="28"/>
          <w:szCs w:val="28"/>
        </w:rPr>
        <w:t>Проведение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</w:r>
      <w:r>
        <w:rPr>
          <w:rFonts w:cs="Arial"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2 задачи 2 подпрограммы 2 «</w:t>
      </w:r>
      <w:r>
        <w:rPr>
          <w:sz w:val="28"/>
          <w:szCs w:val="28"/>
        </w:rPr>
        <w:t>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</w:t>
      </w:r>
      <w:r>
        <w:rPr>
          <w:rFonts w:cs="Arial"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административное мероприятие 3 задачи 2 «</w:t>
      </w:r>
      <w:r>
        <w:rPr>
          <w:sz w:val="28"/>
          <w:szCs w:val="28"/>
        </w:rPr>
        <w:t>Информационное сопровождение, методическое обеспечение сферы межнациональных и межконфессиональных отношений</w:t>
      </w:r>
      <w:r>
        <w:rPr>
          <w:rFonts w:cs="Arial"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Мероприятие 1 задачи 2 подпрограммы 2 «Расходы на проведение комплекса мероприятий по усилению антитеррористической защищенности объектов культуры за счет отдела культуры, молодёжи, спорта и туризма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2 «Сохранение и развитие национальных отношений»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1 задачи 2 подпрограммы 2 «</w:t>
      </w:r>
      <w:r>
        <w:rPr>
          <w:sz w:val="28"/>
          <w:szCs w:val="28"/>
        </w:rPr>
        <w:t>Проведение культурно просветительных мероприятий, направленных на гармонизацию межнациональных отношений</w:t>
      </w:r>
      <w:r>
        <w:rPr>
          <w:rFonts w:cs="Arial"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2 задачи 2 подпрограммы 2 «</w:t>
      </w:r>
      <w:r>
        <w:rPr>
          <w:sz w:val="28"/>
          <w:szCs w:val="28"/>
        </w:rPr>
        <w:t>Проведение адресной и индивидуальной работы с прибывшими в муниципальное образование лицами из Донецкой, Луганской народных республик, Запорожской, Херсонской областей и Украины</w:t>
      </w:r>
      <w:r>
        <w:rPr>
          <w:rFonts w:cs="Arial"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3 «</w:t>
      </w:r>
      <w:r>
        <w:rPr>
          <w:rFonts w:cs="Arial"/>
          <w:sz w:val="28"/>
          <w:szCs w:val="28"/>
        </w:rPr>
        <w:t>Сохранение и развитие национальных отношений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highlight w:val="yellow"/>
        </w:rPr>
        <w:t>150</w:t>
      </w:r>
      <w:r>
        <w:rPr>
          <w:sz w:val="28"/>
          <w:szCs w:val="28"/>
        </w:rPr>
        <w:t>,0</w:t>
      </w:r>
      <w:r>
        <w:rPr>
          <w:i/>
          <w:sz w:val="28"/>
          <w:szCs w:val="28"/>
        </w:rPr>
        <w:t xml:space="preserve"> </w:t>
      </w:r>
      <w:r>
        <w:rPr/>
        <w:t>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 подпрограммы 3 «</w:t>
            </w:r>
            <w:r>
              <w:rPr>
                <w:rFonts w:cs="Arial"/>
                <w:sz w:val="24"/>
                <w:szCs w:val="28"/>
              </w:rPr>
              <w:t>Сохранение и развитие национальных отношений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Итого, тыс. руб.</w:t>
            </w:r>
          </w:p>
        </w:tc>
      </w:tr>
      <w:tr>
        <w:trPr>
          <w:trHeight w:val="38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округ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-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6) оценку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Администратор муниципальной программы осуществляет оценку эффективности реализации муниципальной программы и ее вклада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соответствии с методикой оценки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, утвержденной Администрацией Рамешковского муниципального округ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муниципального округа, финансовый отдел Рамешковского муниципального округ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муниципального округ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1) создания институциональных условий для обеспечения безопасности насе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sz w:val="28"/>
          <w:szCs w:val="28"/>
        </w:rPr>
        <w:t>2) обеспечения прозрачности и открытости мероприятий по обеспечению безопасности населения в Рамешковском муниципальном округ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iCs/>
          <w:spacing w:val="-5"/>
          <w:sz w:val="28"/>
          <w:szCs w:val="28"/>
        </w:rPr>
      </w:pPr>
      <w:r>
        <w:rPr>
          <w:rFonts w:cs="Arial"/>
          <w:b/>
          <w:i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cs="Arial"/>
          <w:b/>
          <w:b/>
          <w:iCs/>
          <w:color w:val="FF0000"/>
          <w:spacing w:val="-5"/>
          <w:sz w:val="24"/>
          <w:szCs w:val="24"/>
        </w:rPr>
      </w:pPr>
      <w:r>
        <w:rPr>
          <w:rFonts w:cs="Arial"/>
          <w:b/>
          <w:iCs/>
          <w:color w:val="FF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color w:val="FF0000"/>
          <w:spacing w:val="-5"/>
          <w:sz w:val="24"/>
          <w:szCs w:val="24"/>
        </w:rPr>
      </w:pPr>
      <w:r>
        <w:rPr>
          <w:iCs/>
          <w:color w:val="FF0000"/>
          <w:spacing w:val="-5"/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тиводействие распространения идеологии терроризма на 2025-2027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42"/>
        <w:gridCol w:w="758"/>
      </w:tblGrid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</w:rPr>
              <w:t>Противодействие распространения идеологии терроризма на 2025-2027 годы</w:t>
            </w:r>
            <w:r>
              <w:rPr>
                <w:rFonts w:eastAsia="Calibri"/>
                <w:sz w:val="28"/>
                <w:szCs w:val="28"/>
                <w:u w:val="single"/>
              </w:rPr>
              <w:t>»</w:t>
            </w:r>
            <w:r>
              <w:rPr>
                <w:i/>
                <w:iCs/>
                <w:sz w:val="28"/>
                <w:szCs w:val="28"/>
                <w:u w:val="single"/>
              </w:rPr>
              <w:t>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08" w:hanging="79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Рамешковского муниципального округа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едопущение вовлечения молодежи в террористи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Количество объектов образования, культуры, которые соответствуют требованиям антитеррористической защищенност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казатель 3 задачи 1 подпрограммы 1</w:t>
            </w:r>
            <w:r>
              <w:rPr>
                <w:sz w:val="24"/>
                <w:szCs w:val="24"/>
              </w:rPr>
              <w:t xml:space="preserve">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задачи 1 подпрограммы 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задачи 1 подпрограммы 1</w:t>
            </w:r>
            <w:r>
              <w:rPr>
                <w:sz w:val="24"/>
                <w:szCs w:val="24"/>
              </w:rPr>
      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8"/>
              </w:rPr>
              <w:t>Мероприятие 1 задачи 1 подпрограммы  1</w:t>
            </w:r>
            <w:r>
              <w:rPr>
                <w:color w:val="000000"/>
                <w:sz w:val="24"/>
                <w:szCs w:val="28"/>
              </w:rPr>
              <w:t xml:space="preserve"> Приобретение и размещение на муниципальных объектах информационных стендов, пла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Административное мероприятие 1 задачи 2 подпрограммы 1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Административное мероприятие 2 задачи 2 подпрограммы 1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 меры  укрепления антитеррористической защищенности объектов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>Укрепление антитеррористической защищенности объектов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7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ъектов образования, соответствующим требованиям Постановления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тренировок по действиям персонала, обучающихся, сотрудников охраны при совершении террористического а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цент актуальных паспортов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 месячник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 1 задачи 1 подпрограммы 2</w:t>
            </w:r>
            <w:r>
              <w:rPr>
                <w:color w:val="000000"/>
                <w:sz w:val="24"/>
                <w:szCs w:val="24"/>
              </w:rPr>
              <w:t xml:space="preserve"> «Проведение тренировок по действиям персонала, обучающихся, сотрудников охраны при совершении террористического акт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 2 задачи 1 подпрограммы 2</w:t>
            </w:r>
            <w:r>
              <w:rPr>
                <w:color w:val="000000"/>
                <w:sz w:val="24"/>
                <w:szCs w:val="24"/>
              </w:rPr>
              <w:t xml:space="preserve"> «Проведение месячник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 3 задачи 2</w:t>
            </w:r>
            <w:r>
              <w:rPr>
                <w:color w:val="000000"/>
                <w:sz w:val="24"/>
                <w:szCs w:val="24"/>
              </w:rPr>
              <w:t xml:space="preserve"> «Проверка объектов образования, проверенных  на предмет выполнения требования АТЗ в течение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 1 задачи 2 подпрограммы 2</w:t>
            </w:r>
            <w:r>
              <w:rPr>
                <w:color w:val="000000"/>
                <w:sz w:val="24"/>
                <w:szCs w:val="24"/>
              </w:rPr>
              <w:t xml:space="preserve"> «Актуализация паспортов безопасности учреждений образования (при изменении характеристик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b/>
                <w:bCs/>
                <w:sz w:val="24"/>
                <w:szCs w:val="24"/>
              </w:rPr>
              <w:t xml:space="preserve"> задачи 1 подпрограммы 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2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месячник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>Укрепление антитеррористической защищенности объектов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 1 задачи 2 подпрограммы 2</w:t>
            </w:r>
            <w:r>
              <w:rPr>
                <w:color w:val="000000"/>
                <w:sz w:val="24"/>
                <w:szCs w:val="24"/>
              </w:rPr>
              <w:t xml:space="preserve"> «Количество объектов образования, соответствующим требованиям 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 задачи 2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Количество тренировок по действиям персонала, сотрудников охраны при совершении террористического ак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3 задачи 2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цент актуальных паспортов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Актуализация паспортов безопасности учреждений культуры (при изменении характеристик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тренировок персонала, сотрудников охраны при совершении террористического акт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2 «Количество объектов культуры, проверенных  на предмет выполнения требования АТЗ в течение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2 подпрограммы 2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3 «Сохранение и развитие национа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ь 1 Задачи 1 Подпрограммы 3 </w:t>
            </w:r>
            <w:r>
              <w:rPr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ь 2 Задачи 1 Подпрограммы 3 </w:t>
            </w:r>
            <w:r>
              <w:rPr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 Задачи 1 Подпрограммы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национальных культур на территории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 Подпрограммы 3 </w:t>
            </w:r>
            <w:r>
              <w:rPr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1  Задачи 2 Подпрограммы 3 </w:t>
            </w:r>
            <w:r>
              <w:rPr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2  Задачи 2 Подпрограммы 3 </w:t>
            </w:r>
            <w:r>
              <w:rPr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ероприятие 1 задачи 2 Подпрограммы 3</w:t>
            </w:r>
            <w:r>
              <w:rPr>
                <w:sz w:val="22"/>
                <w:szCs w:val="22"/>
              </w:rPr>
              <w:t xml:space="preserve"> Проведение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Административное мероприятие 1 задачи 2 подпрограммы 3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тивное мероприятие 2 задачи 2 подпрограммы 3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3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3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3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Административное мероприятие 1 задачи 3 подпрограммы 3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Административное мероприятие 2 задачи 3 подпрограммы 3</w:t>
            </w:r>
            <w:r>
              <w:rPr>
                <w:bCs/>
              </w:rPr>
              <w:t xml:space="preserve">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  <w:lang w:val="en-US" w:eastAsia="ja-JP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2:00Z</dcterms:created>
  <dc:creator>User</dc:creator>
  <dc:description/>
  <cp:keywords/>
  <dc:language>en-US</dc:language>
  <cp:lastModifiedBy>administrator</cp:lastModifiedBy>
  <cp:lastPrinted>2025-05-23T09:28:00Z</cp:lastPrinted>
  <dcterms:modified xsi:type="dcterms:W3CDTF">2025-10-10T12:32:00Z</dcterms:modified>
  <cp:revision>3</cp:revision>
  <dc:subject/>
  <dc:title/>
</cp:coreProperties>
</file>